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Võ Thị Nhị Hà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Nghiên cứu thực trạng và giải pháp cải thiện hoạt động báo cáo biến cố bất lợi nghiêm trọng trong thử nghiệm lâm sàng thuốc tại Việt Na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Tổ chức quản lý dượ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00 phút ngày 12 tháng 02 năm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20-01-16T01:40:00Z</dcterms:modified>
  <cp:revision>5</cp:revision>
  <dc:subject/>
  <dc:title>TRƯỜNG ĐẠI HỌC DƯỢC HN</dc:title>
</cp:coreProperties>
</file>